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8                                                                               от 02 октября  2014 года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пециального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 от 25 декабря 2008 года № 273-ФЗ «О противодействии коррупции», пункта 38 статьи 14 Федерального закона  от 6 октября 2003 года № 131-ФЗ «Об общих принципах организации местного самоуправления в Российской Федерации», Федерального закона от 8 января 1998 года № 3-ФЗ «О наркотических средствах и психотропных веществах», Федерального закона от 2 мая 2006 года № 59-ФЗ «О порядке рассмотрения обращений граждан Российской Федерации», руководствуясь пунктом 3.7 Положения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д входом в администрацию муниципального образования «Исменецкое сельское поселение» специальный  ящик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скрытию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в составе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период временного отсутствия члена рабочей группы, в связи с его отпуском или временной нетрудоспособностью исполнение его обязанностей осуществляет должностное лицо администрации муниципального образования «Исменецкое сельское поселение», на которого возложено исполнение обязанностей отсутствующего работник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е  осуществлять выемку корреспонденций со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 раз в месяц, в срок до 1 числа каждого месяц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Журнала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 «Исменецкое сельское поселение», согласно приложению 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выемки содержимого с специального ящика, установленного перед входом в администрацию  муниципального образования «Исменецкое сельское поселение» 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согласно приложению 3.</w:t>
      </w:r>
    </w:p>
    <w:p>
      <w:pPr>
        <w:pStyle w:val="Normal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ить, что рассмотрение обращений граждан поступивших в администрацию муниципального образования «Исменецкое сельское поселение» через специальный ящик, осуществляется в порядке,  установленном Федеральным законом  от 2 мая 2006 года № 59-ФЗ «О порядке рассмотрения обращений граждан Российской Федерации» и Инструкцией по делопроизводству в администрации муниципального образования «Исменецкое сельское поселение», утвержденной </w:t>
      </w:r>
      <w:r>
        <w:rPr>
          <w:rFonts w:cs="Times New Roman CYR" w:ascii="Times New Roman CYR" w:hAnsi="Times New Roman CYR"/>
          <w:sz w:val="28"/>
          <w:szCs w:val="28"/>
        </w:rPr>
        <w:t xml:space="preserve"> распоряжением Главы администрации МО «Исменецкое сельское поселение»  № 22 от 17.07. 2006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оставление и хранение Акта выемки содержимого ящика установленного перед входом в администрацию  муниципального образования «Исменецкое сельское поселение» определить главного специалиста администрации*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б установлении перед входом в администрацию муниципального образования «Исменецкое сельское поселение»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 разместить на информационном стенде и в разделе поселения на официальном сайте муниципального образования «Звениговский муниципальный район» </w:t>
      </w:r>
      <w:hyperlink r:id="rId2">
        <w:r>
          <w:rPr>
            <w:rStyle w:val="InternetLink"/>
            <w:sz w:val="28"/>
            <w:szCs w:val="28"/>
          </w:rPr>
          <w:t>http://admzve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И. О. главы администрации  муниципального образова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" –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Г. 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Г. П. Геро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6-43-4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м ознакомлена:  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«___»</w:t>
      </w:r>
      <w:r>
        <w:rPr>
          <w:sz w:val="20"/>
          <w:u w:val="single"/>
        </w:rPr>
        <w:t xml:space="preserve"> октября 2014 г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</w:t>
      </w:r>
      <w:r>
        <w:rPr>
          <w:szCs w:val="28"/>
        </w:rPr>
        <w:t>Исменецкое сельское поселение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2 октября 2014 г. № 117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скрытию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«Исменецко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» Петровская О.В.  ,            председа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Героева Г.П., секретар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       Верина М.И. ,член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</w:t>
      </w:r>
      <w:r>
        <w:rPr>
          <w:szCs w:val="28"/>
        </w:rPr>
        <w:t>Исменецкое сельское поселение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2 октября 2014 г. № 117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8"/>
        <w:gridCol w:w="1268"/>
        <w:gridCol w:w="1268"/>
        <w:gridCol w:w="1427"/>
        <w:gridCol w:w="1627"/>
        <w:gridCol w:w="162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обра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в который направлено обращение для рассмот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результатах рассмотрения гражда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</w:t>
      </w:r>
      <w:r>
        <w:rPr>
          <w:szCs w:val="28"/>
        </w:rPr>
        <w:t>Исменецкое сельское поселение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2 октября 2014 г. № 117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Акта выемки содержимого со специального ящика, установленного перед входом в администрацию  муниципального образования «Исменецкое сельское поселение» 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й группой по вскрытию специального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_"_______________ 201 __ г. в ____ ч. _____ мин. произведено вскрытие специального 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расположенного по адресу: _______________________________,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наличие или отсутствие механических повреждения специализированного почтового ящика, печати, наличие обращений граждан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 поступивших обращен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________ страницах в 1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членов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а официальном сайте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 постановления  администрации  муниципального образования "Исменец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администрации  муниципального образования "Исменецкое сельское поселение"  от 02 октября 2014 года № 118 «Об установлении специального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», размещено  на официальном сайте муниципального образования «Звениговский муниципальный район»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          Г. П. Героев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4:00Z</dcterms:created>
  <dc:creator>Poselenie</dc:creator>
  <dc:description/>
  <cp:keywords/>
  <dc:language>en-US</dc:language>
  <cp:lastModifiedBy>ВВК</cp:lastModifiedBy>
  <cp:lastPrinted>2014-11-26T08:38:00Z</cp:lastPrinted>
  <dcterms:modified xsi:type="dcterms:W3CDTF">2014-11-26T04:38:00Z</dcterms:modified>
  <cp:revision>9</cp:revision>
  <dc:subject/>
  <dc:title>РОССИЙ ФЕДЕРАЦИИ                             РОССИЙСКАЯ ФЕДЕРАЦИЯ</dc:title>
</cp:coreProperties>
</file>